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佳野王 </w:t>
      </w:r>
      <w:r>
        <w:rPr>
          <w:sz w:val="48"/>
          <w:szCs w:val="48"/>
        </w:rPr>
        <w:t xml:space="preserve">- </w:t>
      </w:r>
      <w:r>
        <w:rPr>
          <w:sz w:val="48"/>
          <w:szCs w:val="48"/>
        </w:rPr>
        <w:t>野性呼唤寻找最具领导力与魅力的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野性与文明的交织中，有一种领导者，他们以卓越的能力和不可思议的魅力，引领着群体向前迈进。这些“最佳野王”不仅能够激励人心，还能让团队在竞争激烈的环境中脱颖而出。他们通常具备强大的内在动力、深厚的人脉关系以及对未来有着清晰规划。</w:t>
      </w:r>
      <w:r>
        <w:rPr>
          <w:sz w:val="32"/>
          <w:szCs w:val="32"/>
        </w:rPr>
        <w:t>&lt;/p&gt;&lt;p&gt;&lt;img src="/static-img/zAxSl8ACJU3rSOHvl0nJZeULCwvCjzrBmyX5fac3w3zIywRGgmJgoMlI5Cp2OTII.png"&gt;&lt;/p&gt;&lt;p&gt;</w:t>
      </w:r>
      <w:r>
        <w:rPr>
          <w:sz w:val="32"/>
          <w:szCs w:val="32"/>
        </w:rPr>
        <w:t>历史上有许多著名的“最佳野王”，如亚历山大大帝，他不仅军事才华横溢，而且擅长利用各种手段来增强自己的影响力，使他成为古代最伟大的征服者之一。另一位是拿破仑</w:t>
      </w:r>
      <w:r>
        <w:rPr>
          <w:sz w:val="32"/>
          <w:szCs w:val="32"/>
        </w:rPr>
        <w:t>·</w:t>
      </w:r>
      <w:r>
        <w:rPr>
          <w:sz w:val="32"/>
          <w:szCs w:val="32"/>
        </w:rPr>
        <w:t>波拿巴，他通过精准地分析敌方情况并迅速作出决策，成功地统治了欧洲大陆多个国家。</w:t>
      </w:r>
      <w:r>
        <w:rPr>
          <w:sz w:val="32"/>
          <w:szCs w:val="32"/>
        </w:rPr>
        <w:t>&lt;/p&gt;&lt;p&gt;</w:t>
      </w:r>
      <w:r>
        <w:rPr>
          <w:sz w:val="32"/>
          <w:szCs w:val="32"/>
        </w:rPr>
        <w:t>现代社会也出现了一些杰出的“最佳野王”。比如苹果公司创始人乔布斯，他以其独特的产品设计理念和市场营销策略，为苹果带来了无数次革命性的创新，并使公司成为了科技行业中的巨头。微软创始人比尔</w:t>
      </w:r>
      <w:r>
        <w:rPr>
          <w:sz w:val="32"/>
          <w:szCs w:val="32"/>
        </w:rPr>
        <w:t>·</w:t>
      </w:r>
      <w:r>
        <w:rPr>
          <w:sz w:val="32"/>
          <w:szCs w:val="32"/>
        </w:rPr>
        <w:t>盖茨同样是典型的“最佳野王”，他的技术洞察力和商业眼光帮助微软占据了全球软件市场的大部分份额。</w:t>
      </w:r>
      <w:r>
        <w:rPr>
          <w:sz w:val="32"/>
          <w:szCs w:val="32"/>
        </w:rPr>
        <w:t>&lt;/p&gt;&lt;p&gt;&lt;img src="/static-img/TxD7JlLn36TcKeDHfFZuROULCwvCjzrBmyX5fac3w3xFmNRv15UyUHSyIU6lHf60z8pgGfpFopBVBXf_vmVVi5l33XmmtpjMZr2yfaabLjAMryXTPKHmWGjfDDUVXgLLqwg44RQw2op1rETEtnAIBUN5I8G0rmAeU5Fba3RuP4AS4FOcTDGEtjWla19sqB0Kw9HjPaYzhsWfux7JqUiCdg.png"&gt;&lt;/p&gt;&lt;p&gt;</w:t>
      </w:r>
      <w:r>
        <w:rPr>
          <w:sz w:val="32"/>
          <w:szCs w:val="32"/>
        </w:rPr>
        <w:t>除了个人英雄主义，“最佳野王”还可以通过建立一个充满活力的工作环境来激发团队成员。在谷歌这样的企业文化中，即便是普通员工，也能感受到一种被尊重和信任的心态，这正是由一位优秀领导者的智慧所塑造出来。而且，这种文化也是他们吸引并保留人才的一个重要原因。</w:t>
      </w:r>
      <w:r>
        <w:rPr>
          <w:sz w:val="32"/>
          <w:szCs w:val="32"/>
        </w:rPr>
        <w:t>&lt;/p&gt;&lt;p&gt;</w:t>
      </w:r>
      <w:r>
        <w:rPr>
          <w:sz w:val="32"/>
          <w:szCs w:val="32"/>
        </w:rPr>
        <w:t>总之，“最佳野王”的标签并不只属于那些历史上的或现实中的超级英雄，而是在任何一个组织或团队里，都可能是一位真正理解自己下属需求，并能够带领大家共同实现目标的人。在这个不断变化世界里，无论你身处何种角色，只要你愿意学习，那么成为一名真正意义上的“最佳野王”，永远不是遥不可及的事业。</w:t>
      </w:r>
      <w:r>
        <w:rPr>
          <w:sz w:val="32"/>
          <w:szCs w:val="32"/>
        </w:rPr>
        <w:t>&lt;/p&gt;&lt;p&gt;&lt;img src="/static-img/2zB7u2a5fbc2MuWKoqK60uULCwvCjzrBmyX5fac3w3xFmNRv15UyUHSyIU6lHf60z8pgGfpFopBVBXf_vmVVi5l33XmmtpjMZr2yfaabLjAMryXTPKHmWGjfDDUVXgLLqwg44RQw2op1rETEtnAIBUN5I8G0rmAeU5Fba3RuP4AS4FOcTDGEtjWla19sqB0Kw9HjPaYzhsWfux7JqUiCdg.jpg"&gt;&lt;/p&gt;&lt;p&gt;&lt;a href = "/doc/502076-</w:t>
      </w:r>
      <w:r>
        <w:rPr>
          <w:sz w:val="32"/>
          <w:szCs w:val="32"/>
        </w:rPr>
        <w:t xml:space="preserve">最佳野王 </w:t>
      </w:r>
      <w:r>
        <w:rPr>
          <w:sz w:val="32"/>
          <w:szCs w:val="32"/>
        </w:rPr>
        <w:t xml:space="preserve">- </w:t>
      </w:r>
      <w:r>
        <w:rPr>
          <w:sz w:val="32"/>
          <w:szCs w:val="32"/>
        </w:rPr>
        <w:t>野性呼唤寻找最具领导力与魅力的领袖</w:t>
      </w:r>
      <w:r>
        <w:rPr>
          <w:sz w:val="32"/>
          <w:szCs w:val="32"/>
        </w:rPr>
        <w:t>.doc" rel="alternate" download="502076-</w:t>
      </w:r>
      <w:r>
        <w:rPr>
          <w:sz w:val="32"/>
          <w:szCs w:val="32"/>
        </w:rPr>
        <w:t xml:space="preserve">最佳野王 </w:t>
      </w:r>
      <w:r>
        <w:rPr>
          <w:sz w:val="32"/>
          <w:szCs w:val="32"/>
        </w:rPr>
        <w:t xml:space="preserve">- </w:t>
      </w:r>
      <w:r>
        <w:rPr>
          <w:sz w:val="32"/>
          <w:szCs w:val="32"/>
        </w:rPr>
        <w:t>野性呼唤寻找最具领导力与魅力的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